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808080"/>
          <w:sz w:val="48"/>
          <w:szCs w:val="48"/>
        </w:rPr>
      </w:pPr>
      <w:r>
        <w:rPr>
          <w:rFonts w:cs="Calibri" w:ascii="Calibri" w:hAnsi="Calibri"/>
          <w:b/>
          <w:bCs/>
          <w:color w:val="808080"/>
          <w:sz w:val="48"/>
          <w:szCs w:val="48"/>
        </w:rPr>
        <w:t>Fragebogen für externe ÜbersetzerInnen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rPr>
          <w:rFonts w:ascii="Calibri" w:hAnsi="Calibri" w:cs="Calibri"/>
          <w:b/>
          <w:b/>
          <w:bCs/>
          <w:color w:val="17365D"/>
        </w:rPr>
      </w:pPr>
      <w:r>
        <w:rPr>
          <w:rFonts w:cs="Calibri" w:ascii="Calibri" w:hAnsi="Calibri"/>
          <w:b/>
          <w:bCs/>
          <w:color w:val="17365D"/>
        </w:rPr>
        <w:t>Kontaktdaten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342"/>
        <w:gridCol w:w="1843"/>
        <w:gridCol w:w="76"/>
        <w:gridCol w:w="2551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rma</w:t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rname</w:t>
            </w:r>
          </w:p>
        </w:tc>
        <w:tc>
          <w:tcPr>
            <w:tcW w:w="2627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raße/Postf.</w:t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leitzahl/Ort</w:t>
            </w:r>
          </w:p>
        </w:tc>
        <w:tc>
          <w:tcPr>
            <w:tcW w:w="2627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nd</w:t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omepage</w:t>
            </w:r>
          </w:p>
        </w:tc>
        <w:tc>
          <w:tcPr>
            <w:tcW w:w="2627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lefon (geschäftlich) (mit Landeskennzahl)</w:t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biltelefo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mit Landeskennzahl)</w:t>
            </w:r>
          </w:p>
        </w:tc>
        <w:tc>
          <w:tcPr>
            <w:tcW w:w="2627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x (mit Landeskennzahl)</w:t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2627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0" w:name="Text12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68580</wp:posOffset>
                      </wp:positionV>
                      <wp:extent cx="1888490" cy="685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885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42.6pt;margin-top:5.4pt;width:148.65pt;height:5.35pt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/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bookmarkEnd w:id="0"/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eitere Ansprechpartner (im Büro)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msatzsteuer-ID (falls vorhanden)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/>
            <w:tcMar>
              <w:left w:w="57" w:type="dxa"/>
            </w:tcMar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leinunternehmer: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1" w:name="__Fieldmark__13_885106275"/>
            <w:bookmarkStart w:id="2" w:name="__Fieldmark__13_885106275"/>
            <w:bookmarkEnd w:id="2"/>
            <w:r/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ttersprache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usbildung/Studium/Abschlüsse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rufserfahrung in Jahren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ößtes Projekt (Volumen)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unden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rPr>
          <w:rFonts w:ascii="Calibri" w:hAnsi="Calibri" w:cs="Calibri"/>
          <w:b/>
          <w:b/>
          <w:bCs/>
          <w:color w:val="17365D"/>
        </w:rPr>
      </w:pPr>
      <w:r>
        <w:rPr>
          <w:rFonts w:cs="Calibri" w:ascii="Calibri" w:hAnsi="Calibri"/>
          <w:b/>
          <w:bCs/>
          <w:color w:val="17365D"/>
        </w:rPr>
        <w:t>Kreuzen Sie bitte an, welche Dienste Sie anbieten möchten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9"/>
        <w:gridCol w:w="4379"/>
        <w:gridCol w:w="282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3" w:name="__Fieldmark__19_885106275"/>
            <w:bookmarkStart w:id="4" w:name="__Fieldmark__19_885106275"/>
            <w:bookmarkEnd w:id="4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Alignment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5" w:name="__Fieldmark__20_885106275"/>
            <w:bookmarkStart w:id="6" w:name="__Fieldmark__20_885106275"/>
            <w:bookmarkEnd w:id="6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Screenshots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7" w:name="__Fieldmark__21_885106275"/>
            <w:bookmarkStart w:id="8" w:name="__Fieldmark__21_885106275"/>
            <w:bookmarkEnd w:id="8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Audio / Video (dubbing, voice over etc.)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9" w:name="__Fieldmark__22_885106275"/>
            <w:bookmarkStart w:id="10" w:name="__Fieldmark__22_885106275"/>
            <w:bookmarkEnd w:id="10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SEO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11" w:name="__Fieldmark__23_885106275"/>
            <w:bookmarkStart w:id="12" w:name="__Fieldmark__23_885106275"/>
            <w:bookmarkEnd w:id="12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Beglaubigungen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13" w:name="__Fieldmark__24_885106275"/>
            <w:bookmarkStart w:id="14" w:name="__Fieldmark__24_885106275"/>
            <w:bookmarkEnd w:id="14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Styleguideerstellung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15" w:name="__Fieldmark__25_885106275"/>
            <w:bookmarkStart w:id="16" w:name="__Fieldmark__25_885106275"/>
            <w:bookmarkEnd w:id="16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Bugfixing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17" w:name="__Fieldmark__26_885106275"/>
            <w:bookmarkStart w:id="18" w:name="__Fieldmark__26_885106275"/>
            <w:bookmarkEnd w:id="18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Terminologiearbeit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19" w:name="__Fieldmark__27_885106275"/>
            <w:bookmarkStart w:id="20" w:name="__Fieldmark__27_885106275"/>
            <w:bookmarkEnd w:id="20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Engineering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21" w:name="__Fieldmark__28_885106275"/>
            <w:bookmarkStart w:id="22" w:name="__Fieldmark__28_885106275"/>
            <w:bookmarkEnd w:id="22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Testing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23" w:name="__Fieldmark__29_885106275"/>
            <w:bookmarkStart w:id="24" w:name="__Fieldmark__29_885106275"/>
            <w:bookmarkEnd w:id="24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Filepreparation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25" w:name="__Fieldmark__30_885106275"/>
            <w:bookmarkStart w:id="26" w:name="__Fieldmark__30_885106275"/>
            <w:bookmarkEnd w:id="26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Transcreation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27" w:name="__Fieldmark__31_885106275"/>
            <w:bookmarkStart w:id="28" w:name="__Fieldmark__31_885106275"/>
            <w:bookmarkEnd w:id="28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Glossarerstellung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29" w:name="__Fieldmark__32_885106275"/>
            <w:bookmarkStart w:id="30" w:name="__Fieldmark__32_885106275"/>
            <w:bookmarkEnd w:id="30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Transcription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31" w:name="__Fieldmark__33_885106275"/>
            <w:bookmarkStart w:id="32" w:name="__Fieldmark__33_885106275"/>
            <w:bookmarkEnd w:id="32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LSO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33" w:name="__Fieldmark__34_885106275"/>
            <w:bookmarkStart w:id="34" w:name="__Fieldmark__34_885106275"/>
            <w:bookmarkEnd w:id="34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Übersetzung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35" w:name="__Fieldmark__35_885106275"/>
            <w:bookmarkStart w:id="36" w:name="__Fieldmark__35_885106275"/>
            <w:bookmarkEnd w:id="36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Post Editing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37" w:name="__Fieldmark__37_885106275"/>
            <w:bookmarkStart w:id="38" w:name="__Fieldmark__37_885106275"/>
            <w:bookmarkEnd w:id="38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Lektorat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rPr>
          <w:rFonts w:ascii="Calibri" w:hAnsi="Calibri" w:cs="Calibri"/>
          <w:b/>
          <w:b/>
          <w:bCs/>
          <w:color w:val="17365D"/>
        </w:rPr>
      </w:pPr>
      <w:r>
        <w:rPr>
          <w:rFonts w:cs="Calibri" w:ascii="Calibri" w:hAnsi="Calibri"/>
          <w:b/>
          <w:bCs/>
          <w:color w:val="17365D"/>
        </w:rPr>
        <w:t>Sprachkombinationen:</w:t>
      </w:r>
    </w:p>
    <w:p>
      <w:pPr>
        <w:pStyle w:val="Normal"/>
        <w:rPr>
          <w:rFonts w:ascii="Calibri" w:hAnsi="Calibri" w:cs="Calibri"/>
          <w:b/>
          <w:b/>
          <w:bCs/>
          <w:color w:val="993300"/>
          <w:sz w:val="16"/>
          <w:szCs w:val="16"/>
          <w:lang w:val="en-GB"/>
        </w:rPr>
      </w:pPr>
      <w:r>
        <w:rPr>
          <w:rFonts w:cs="Calibri" w:ascii="Calibri" w:hAnsi="Calibri"/>
          <w:b/>
          <w:bCs/>
          <w:color w:val="993300"/>
          <w:sz w:val="16"/>
          <w:szCs w:val="16"/>
          <w:lang w:val="en-GB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1"/>
        <w:gridCol w:w="2181"/>
        <w:gridCol w:w="2780"/>
      </w:tblGrid>
      <w:tr>
        <w:trPr/>
        <w:tc>
          <w:tcPr>
            <w:tcW w:w="218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7365D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17365D"/>
                <w:sz w:val="20"/>
                <w:szCs w:val="20"/>
                <w:lang w:val="en-GB"/>
              </w:rPr>
              <w:t>Source Language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7365D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17365D"/>
                <w:sz w:val="20"/>
                <w:szCs w:val="20"/>
                <w:lang w:val="en-GB"/>
              </w:rPr>
              <w:t>Target Language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7365D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17365D"/>
                <w:sz w:val="20"/>
                <w:szCs w:val="20"/>
                <w:lang w:val="en-GB"/>
              </w:rPr>
              <w:t>Level of Expertise</w:t>
            </w:r>
          </w:p>
        </w:tc>
        <w:tc>
          <w:tcPr>
            <w:tcW w:w="278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(auf einer Skala von 1-4: </w:t>
              <w:br/>
              <w:t xml:space="preserve">1 = ausgezeichnete Kenntnisse, </w:t>
              <w:br/>
              <w:t>4 = Grundkenntnisse)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96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96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96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96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br w:type="page"/>
      </w: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rPr>
          <w:rFonts w:ascii="Calibri" w:hAnsi="Calibri" w:cs="Calibri"/>
          <w:b/>
          <w:b/>
          <w:bCs/>
          <w:color w:val="17365D"/>
          <w:sz w:val="28"/>
          <w:szCs w:val="28"/>
        </w:rPr>
      </w:pPr>
      <w:r>
        <w:rPr>
          <w:rFonts w:cs="Calibri" w:ascii="Calibri" w:hAnsi="Calibri"/>
          <w:b/>
          <w:bCs/>
          <w:color w:val="17365D"/>
        </w:rPr>
        <w:t>Bitte benennen Sie die Fachgebiete, in denen Sie eingesetzt werden möchten.</w:t>
      </w:r>
      <w:r>
        <w:rPr>
          <w:rFonts w:cs="Calibri" w:ascii="Calibri" w:hAnsi="Calibri"/>
          <w:b/>
          <w:bCs/>
          <w:color w:val="17365D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rPr>
          <w:rFonts w:ascii="Calibri" w:hAnsi="Calibri" w:cs="Calibri"/>
          <w:b/>
          <w:b/>
          <w:bCs/>
          <w:color w:val="17365D"/>
          <w:sz w:val="28"/>
          <w:szCs w:val="28"/>
        </w:rPr>
      </w:pPr>
      <w:r>
        <w:rPr>
          <w:rFonts w:cs="Calibri" w:ascii="Calibri" w:hAnsi="Calibri"/>
          <w:b/>
          <w:bCs/>
          <w:color w:val="17365D"/>
          <w:sz w:val="20"/>
          <w:szCs w:val="20"/>
        </w:rPr>
        <w:t>Stufen Sie Ihre Kenntnisse auf einer Skala von 1-4 ein (1 = ausgezeichnet, 4 = Grundkenntnisse).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7" w:right="1417" w:gutter="0" w:header="708" w:top="1797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bCs/>
          <w:color w:val="17365D"/>
          <w:sz w:val="16"/>
          <w:szCs w:val="16"/>
        </w:rPr>
      </w:pPr>
      <w:r>
        <w:rPr>
          <w:rFonts w:cs="Calibri" w:ascii="Calibri" w:hAnsi="Calibri"/>
          <w:b/>
          <w:bCs/>
          <w:color w:val="17365D"/>
          <w:sz w:val="16"/>
          <w:szCs w:val="16"/>
        </w:rPr>
      </w:r>
      <w:bookmarkStart w:id="39" w:name="Kontrollkästchen48"/>
      <w:bookmarkStart w:id="40" w:name="Kontrollkästchen48"/>
      <w:bookmarkEnd w:id="40"/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567"/>
        <w:gridCol w:w="3402"/>
        <w:gridCol w:w="958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7365D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17365D"/>
                <w:sz w:val="20"/>
                <w:szCs w:val="20"/>
                <w:lang w:val="en-GB"/>
              </w:rPr>
              <w:t>Fachgebiet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7365D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17365D"/>
                <w:sz w:val="20"/>
                <w:szCs w:val="20"/>
                <w:lang w:val="en-GB"/>
              </w:rPr>
              <w:t>Lev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7365D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17365D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7365D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17365D"/>
                <w:sz w:val="20"/>
                <w:szCs w:val="20"/>
                <w:lang w:val="en-GB"/>
              </w:rPr>
              <w:t>Fachgebiet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7365D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17365D"/>
                <w:sz w:val="20"/>
                <w:szCs w:val="20"/>
                <w:lang w:val="en-GB"/>
              </w:rPr>
              <w:t>Leve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  <w:bookmarkStart w:id="41" w:name="Kontrollkästchen48"/>
      <w:bookmarkStart w:id="42" w:name="Kontrollkästchen48"/>
      <w:bookmarkEnd w:id="42"/>
    </w:p>
    <w:p>
      <w:pPr>
        <w:sectPr>
          <w:type w:val="continuous"/>
          <w:pgSz w:w="11906" w:h="16838"/>
          <w:pgMar w:left="1417" w:right="1417" w:gutter="0" w:header="708" w:top="1797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separate"/>
      </w:r>
      <w:bookmarkStart w:id="43" w:name="__Fieldmark__50_885106275"/>
      <w:bookmarkStart w:id="44" w:name="__Fieldmark__50_885106275"/>
      <w:bookmarkEnd w:id="44"/>
      <w:r>
        <w:rPr>
          <w:rFonts w:cs="Calibri" w:ascii="Calibri" w:hAnsi="Calibri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EDV/Computer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45" w:name="__Fieldmark__51_885106275"/>
            <w:bookmarkStart w:id="46" w:name="__Fieldmark__51_885106275"/>
            <w:bookmarkEnd w:id="46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pp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47" w:name="__Fieldmark__53_885106275"/>
            <w:bookmarkStart w:id="48" w:name="__Fieldmark__53_885106275"/>
            <w:bookmarkEnd w:id="48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etriebssystem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49" w:name="__Fieldmark__55_885106275"/>
            <w:bookmarkStart w:id="50" w:name="__Fieldmark__55_885106275"/>
            <w:bookmarkEnd w:id="50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D/C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51" w:name="__Fieldmark__57_885106275"/>
            <w:bookmarkStart w:id="52" w:name="__Fieldmark__57_885106275"/>
            <w:bookmarkEnd w:id="52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loud Computi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53" w:name="__Fieldmark__59_885106275"/>
            <w:bookmarkStart w:id="54" w:name="__Fieldmark__59_885106275"/>
            <w:bookmarkEnd w:id="54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RM/ERP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55" w:name="__Fieldmark__61_885106275"/>
            <w:bookmarkStart w:id="56" w:name="__Fieldmark__61_885106275"/>
            <w:bookmarkEnd w:id="56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tenbank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57" w:name="__Fieldmark__63_885106275"/>
            <w:bookmarkStart w:id="58" w:name="__Fieldmark__63_885106275"/>
            <w:bookmarkEnd w:id="58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gitale Bildbearbeitu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59" w:name="__Fieldmark__65_885106275"/>
            <w:bookmarkStart w:id="60" w:name="__Fieldmark__65_885106275"/>
            <w:bookmarkEnd w:id="60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61" w:name="__Fieldmark__67_885106275"/>
            <w:bookmarkStart w:id="62" w:name="__Fieldmark__67_885106275"/>
            <w:bookmarkEnd w:id="62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andbuch/Dokument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63" w:name="__Fieldmark__69_885106275"/>
            <w:bookmarkStart w:id="64" w:name="__Fieldmark__69_885106275"/>
            <w:bookmarkEnd w:id="64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Hardwa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65" w:name="__Fieldmark__71_885106275"/>
            <w:bookmarkStart w:id="66" w:name="__Fieldmark__71_885106275"/>
            <w:bookmarkEnd w:id="66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ilfe/OLH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67" w:name="__Fieldmark__73_885106275"/>
            <w:bookmarkStart w:id="68" w:name="__Fieldmark__73_885106275"/>
            <w:bookmarkEnd w:id="68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ternet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69" w:name="__Fieldmark__75_885106275"/>
            <w:bookmarkStart w:id="70" w:name="__Fieldmark__75_885106275"/>
            <w:bookmarkEnd w:id="70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avig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0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71" w:name="__Fieldmark__77_885106275"/>
            <w:bookmarkStart w:id="72" w:name="__Fieldmark__77_885106275"/>
            <w:bookmarkEnd w:id="72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Netzwerk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73" w:name="__Fieldmark__79_885106275"/>
            <w:bookmarkStart w:id="74" w:name="__Fieldmark__79_885106275"/>
            <w:bookmarkEnd w:id="74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75" w:name="__Fieldmark__81_885106275"/>
            <w:bookmarkStart w:id="76" w:name="__Fieldmark__81_885106275"/>
            <w:bookmarkEnd w:id="76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ocial Med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0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77" w:name="__Fieldmark__83_885106275"/>
            <w:bookmarkStart w:id="78" w:name="__Fieldmark__83_885106275"/>
            <w:bookmarkEnd w:id="78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oftwarelokalisieru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0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79" w:name="__Fieldmark__85_885106275"/>
            <w:bookmarkStart w:id="80" w:name="__Fieldmark__85_885106275"/>
            <w:bookmarkEnd w:id="80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ebsi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81" w:name="__Fieldmark__87_885106275"/>
            <w:bookmarkStart w:id="82" w:name="__Fieldmark__87_885106275"/>
            <w:bookmarkEnd w:id="82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bookmarkStart w:id="83" w:name="Text40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bookmarkEnd w:id="83"/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separate"/>
      </w:r>
      <w:bookmarkStart w:id="84" w:name="__Fieldmark__90_885106275"/>
      <w:bookmarkStart w:id="85" w:name="__Fieldmark__90_885106275"/>
      <w:bookmarkEnd w:id="85"/>
      <w:r>
        <w:rPr>
          <w:rFonts w:cs="Calibri" w:ascii="Calibri" w:hAnsi="Calibri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>EU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86" w:name="__Fieldmark__91_885106275"/>
            <w:bookmarkStart w:id="87" w:name="__Fieldmark__91_885106275"/>
            <w:bookmarkEnd w:id="87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20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0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separate"/>
      </w:r>
      <w:bookmarkStart w:id="88" w:name="__Fieldmark__94_885106275"/>
      <w:bookmarkStart w:id="89" w:name="__Fieldmark__94_885106275"/>
      <w:bookmarkEnd w:id="89"/>
      <w:r>
        <w:rPr>
          <w:rFonts w:cs="Calibri" w:ascii="Calibri" w:hAnsi="Calibri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Games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90" w:name="__Fieldmark__95_885106275"/>
            <w:bookmarkStart w:id="91" w:name="__Fieldmark__95_885106275"/>
            <w:bookmarkEnd w:id="91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onsolenspiel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92" w:name="__Fieldmark__97_885106275"/>
            <w:bookmarkStart w:id="93" w:name="__Fieldmark__97_885106275"/>
            <w:bookmarkEnd w:id="93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Online Rollenspiele (MMORPG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0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94" w:name="__Fieldmark__99_885106275"/>
            <w:bookmarkStart w:id="95" w:name="__Fieldmark__99_885106275"/>
            <w:bookmarkEnd w:id="95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nline Spiel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0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96" w:name="__Fieldmark__101_885106275"/>
            <w:bookmarkStart w:id="97" w:name="__Fieldmark__101_885106275"/>
            <w:bookmarkEnd w:id="97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C Spiel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98" w:name="__Fieldmark__103_885106275"/>
            <w:bookmarkStart w:id="99" w:name="__Fieldmark__103_885106275"/>
            <w:bookmarkEnd w:id="99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k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100" w:name="__Fieldmark__105_885106275"/>
            <w:bookmarkStart w:id="101" w:name="__Fieldmark__105_885106275"/>
            <w:bookmarkEnd w:id="101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separate"/>
      </w:r>
      <w:bookmarkStart w:id="102" w:name="__Fieldmark__108_885106275"/>
      <w:bookmarkStart w:id="103" w:name="__Fieldmark__108_885106275"/>
      <w:bookmarkEnd w:id="103"/>
      <w:r>
        <w:rPr>
          <w:rFonts w:cs="Calibri" w:ascii="Calibri" w:hAnsi="Calibri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0"/>
          <w:szCs w:val="20"/>
          <w:lang w:val="en-GB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Medizin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104" w:name="__Fieldmark__109_885106275"/>
            <w:bookmarkStart w:id="105" w:name="__Fieldmark__109_885106275"/>
            <w:bookmarkEnd w:id="105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lternativmediz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106" w:name="__Fieldmark__111_885106275"/>
            <w:bookmarkStart w:id="107" w:name="__Fieldmark__111_885106275"/>
            <w:bookmarkEnd w:id="107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ildgebende Verfahr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108" w:name="__Fieldmark__113_885106275"/>
            <w:bookmarkStart w:id="109" w:name="__Fieldmark__113_885106275"/>
            <w:bookmarkEnd w:id="109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umanmediz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110" w:name="__Fieldmark__115_885106275"/>
            <w:bookmarkStart w:id="111" w:name="__Fieldmark__115_885106275"/>
            <w:bookmarkEnd w:id="111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FU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0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112" w:name="__Fieldmark__117_885106275"/>
            <w:bookmarkStart w:id="113" w:name="__Fieldmark__117_885106275"/>
            <w:bookmarkEnd w:id="113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linische Studi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0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114" w:name="__Fieldmark__119_885106275"/>
            <w:bookmarkStart w:id="115" w:name="__Fieldmark__119_885106275"/>
            <w:bookmarkEnd w:id="115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abormediz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0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116" w:name="__Fieldmark__121_885106275"/>
            <w:bookmarkStart w:id="117" w:name="__Fieldmark__121_885106275"/>
            <w:bookmarkEnd w:id="117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edizintechnik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0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118" w:name="__Fieldmark__123_885106275"/>
            <w:bookmarkStart w:id="119" w:name="__Fieldmark__123_885106275"/>
            <w:bookmarkEnd w:id="119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harmazeutik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120" w:name="__Fieldmark__125_885106275"/>
            <w:bookmarkStart w:id="121" w:name="__Fieldmark__125_885106275"/>
            <w:bookmarkEnd w:id="121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0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122" w:name="__Fieldmark__127_885106275"/>
            <w:bookmarkStart w:id="123" w:name="__Fieldmark__127_885106275"/>
            <w:bookmarkEnd w:id="123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sychologi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0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124" w:name="__Fieldmark__129_885106275"/>
            <w:bookmarkStart w:id="125" w:name="__Fieldmark__129_885106275"/>
            <w:bookmarkEnd w:id="125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SmPC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0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6" w:name="__Fieldmark__131_885106275"/>
            <w:bookmarkStart w:id="127" w:name="__Fieldmark__131_885106275"/>
            <w:bookmarkEnd w:id="12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Veterinärmediz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128" w:name="__Fieldmark__133_885106275"/>
            <w:bookmarkStart w:id="129" w:name="__Fieldmark__133_885106275"/>
            <w:bookmarkEnd w:id="129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ahnmediz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0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130" w:name="__Fieldmark__135_885106275"/>
            <w:bookmarkStart w:id="131" w:name="__Fieldmark__135_885106275"/>
            <w:bookmarkEnd w:id="131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separate"/>
      </w:r>
      <w:bookmarkStart w:id="132" w:name="__Fieldmark__138_885106275"/>
      <w:bookmarkStart w:id="133" w:name="__Fieldmark__138_885106275"/>
      <w:bookmarkEnd w:id="133"/>
      <w:r>
        <w:rPr>
          <w:rFonts w:cs="Calibri" w:ascii="Calibri" w:hAnsi="Calibri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0"/>
          <w:szCs w:val="20"/>
          <w:lang w:val="en-GB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Naturwissenschaften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134" w:name="__Fieldmark__139_885106275"/>
            <w:bookmarkStart w:id="135" w:name="__Fieldmark__139_885106275"/>
            <w:bookmarkEnd w:id="135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iowissenschaft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136" w:name="__Fieldmark__141_885106275"/>
            <w:bookmarkStart w:id="137" w:name="__Fieldmark__141_885106275"/>
            <w:bookmarkEnd w:id="137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hemi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138" w:name="__Fieldmark__143_885106275"/>
            <w:bookmarkStart w:id="139" w:name="__Fieldmark__143_885106275"/>
            <w:bookmarkEnd w:id="139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owissenschaft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140" w:name="__Fieldmark__145_885106275"/>
            <w:bookmarkStart w:id="141" w:name="__Fieldmark__145_885106275"/>
            <w:bookmarkEnd w:id="141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lima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142" w:name="__Fieldmark__147_885106275"/>
            <w:bookmarkStart w:id="143" w:name="__Fieldmark__147_885106275"/>
            <w:bookmarkEnd w:id="143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athematik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144" w:name="__Fieldmark__149_885106275"/>
            <w:bookmarkStart w:id="145" w:name="__Fieldmark__149_885106275"/>
            <w:bookmarkEnd w:id="145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hysik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146" w:name="__Fieldmark__151_885106275"/>
            <w:bookmarkStart w:id="147" w:name="__Fieldmark__151_885106275"/>
            <w:bookmarkEnd w:id="147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mwelt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148" w:name="__Fieldmark__153_885106275"/>
            <w:bookmarkStart w:id="149" w:name="__Fieldmark__153_885106275"/>
            <w:bookmarkEnd w:id="149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separate"/>
      </w:r>
      <w:bookmarkStart w:id="150" w:name="__Fieldmark__156_885106275"/>
      <w:bookmarkStart w:id="151" w:name="__Fieldmark__156_885106275"/>
      <w:bookmarkEnd w:id="151"/>
      <w:r>
        <w:rPr>
          <w:rFonts w:cs="Calibri" w:ascii="Calibri" w:hAnsi="Calibri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0"/>
          <w:szCs w:val="20"/>
          <w:lang w:val="en-GB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Recht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152" w:name="__Fieldmark__157_885106275"/>
            <w:bookmarkStart w:id="153" w:name="__Fieldmark__157_885106275"/>
            <w:bookmarkEnd w:id="153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llgemeine juristische Tex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154" w:name="__Fieldmark__159_885106275"/>
            <w:bookmarkStart w:id="155" w:name="__Fieldmark__159_885106275"/>
            <w:bookmarkEnd w:id="155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ternationales Recht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156" w:name="__Fieldmark__161_885106275"/>
            <w:bookmarkStart w:id="157" w:name="__Fieldmark__161_885106275"/>
            <w:bookmarkEnd w:id="157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Öffentliches Recht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158" w:name="__Fieldmark__163_885106275"/>
            <w:bookmarkStart w:id="159" w:name="__Fieldmark__163_885106275"/>
            <w:bookmarkEnd w:id="159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atentrecht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160" w:name="__Fieldmark__165_885106275"/>
            <w:bookmarkStart w:id="161" w:name="__Fieldmark__165_885106275"/>
            <w:bookmarkEnd w:id="161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Verträg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162" w:name="__Fieldmark__167_885106275"/>
            <w:bookmarkStart w:id="163" w:name="__Fieldmark__167_885106275"/>
            <w:bookmarkEnd w:id="163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ivilrecht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164" w:name="__Fieldmark__169_885106275"/>
            <w:bookmarkStart w:id="165" w:name="__Fieldmark__169_885106275"/>
            <w:bookmarkEnd w:id="165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separate"/>
      </w:r>
      <w:bookmarkStart w:id="166" w:name="__Fieldmark__172_885106275"/>
      <w:bookmarkStart w:id="167" w:name="__Fieldmark__172_885106275"/>
      <w:bookmarkEnd w:id="167"/>
      <w:r>
        <w:rPr>
          <w:rFonts w:cs="Calibri" w:ascii="Calibri" w:hAnsi="Calibri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0"/>
          <w:szCs w:val="20"/>
          <w:lang w:val="en-GB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Technik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168" w:name="__Fieldmark__173_885106275"/>
            <w:bookmarkStart w:id="169" w:name="__Fieldmark__173_885106275"/>
            <w:bookmarkEnd w:id="169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utomatentechnik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0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170" w:name="__Fieldmark__175_885106275"/>
            <w:bookmarkStart w:id="171" w:name="__Fieldmark__175_885106275"/>
            <w:bookmarkEnd w:id="171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utomobiltechnik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172" w:name="__Fieldmark__177_885106275"/>
            <w:bookmarkStart w:id="173" w:name="__Fieldmark__177_885106275"/>
            <w:bookmarkEnd w:id="173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ahntechnik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0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174" w:name="__Fieldmark__179_885106275"/>
            <w:bookmarkStart w:id="175" w:name="__Fieldmark__179_885106275"/>
            <w:bookmarkEnd w:id="175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auindustrie/Baumaschin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176" w:name="__Fieldmark__181_885106275"/>
            <w:bookmarkStart w:id="177" w:name="__Fieldmark__181_885106275"/>
            <w:bookmarkEnd w:id="177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edienungsanleitung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178" w:name="__Fieldmark__183_885106275"/>
            <w:bookmarkStart w:id="179" w:name="__Fieldmark__183_885106275"/>
            <w:bookmarkEnd w:id="179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ergbau und Energi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180" w:name="__Fieldmark__185_885106275"/>
            <w:bookmarkStart w:id="181" w:name="__Fieldmark__185_885106275"/>
            <w:bookmarkEnd w:id="181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hemische Industri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182" w:name="__Fieldmark__187_885106275"/>
            <w:bookmarkStart w:id="183" w:name="__Fieldmark__187_885106275"/>
            <w:bookmarkEnd w:id="183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nsumer Electronic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184" w:name="__Fieldmark__189_885106275"/>
            <w:bookmarkStart w:id="185" w:name="__Fieldmark__189_885106275"/>
            <w:bookmarkEnd w:id="185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ruck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186" w:name="__Fieldmark__191_885106275"/>
            <w:bookmarkStart w:id="187" w:name="__Fieldmark__191_885106275"/>
            <w:bookmarkEnd w:id="187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lektrik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188" w:name="__Fieldmark__193_885106275"/>
            <w:bookmarkStart w:id="189" w:name="__Fieldmark__193_885106275"/>
            <w:bookmarkEnd w:id="189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lektronik/Elektrotechnik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190" w:name="__Fieldmark__195_885106275"/>
            <w:bookmarkStart w:id="191" w:name="__Fieldmark__195_885106275"/>
            <w:bookmarkEnd w:id="191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rneuerbare Energi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192" w:name="__Fieldmark__197_885106275"/>
            <w:bookmarkStart w:id="193" w:name="__Fieldmark__197_885106275"/>
            <w:bookmarkEnd w:id="193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ertigungstechnik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194" w:name="__Fieldmark__199_885106275"/>
            <w:bookmarkStart w:id="195" w:name="__Fieldmark__199_885106275"/>
            <w:bookmarkEnd w:id="195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ototechnik/Kamer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196" w:name="__Fieldmark__201_885106275"/>
            <w:bookmarkStart w:id="197" w:name="__Fieldmark__201_885106275"/>
            <w:bookmarkEnd w:id="197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olzverarbeitu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198" w:name="__Fieldmark__203_885106275"/>
            <w:bookmarkStart w:id="199" w:name="__Fieldmark__203_885106275"/>
            <w:bookmarkEnd w:id="199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dustrieanlag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200" w:name="__Fieldmark__205_885106275"/>
            <w:bookmarkStart w:id="201" w:name="__Fieldmark__205_885106275"/>
            <w:bookmarkEnd w:id="201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raftwerkstechnik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0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202" w:name="__Fieldmark__207_885106275"/>
            <w:bookmarkStart w:id="203" w:name="__Fieldmark__207_885106275"/>
            <w:bookmarkEnd w:id="203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andmaschin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0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204" w:name="__Fieldmark__209_885106275"/>
            <w:bookmarkStart w:id="205" w:name="__Fieldmark__209_885106275"/>
            <w:bookmarkEnd w:id="205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uft-undRaumfahrt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206" w:name="__Fieldmark__211_885106275"/>
            <w:bookmarkStart w:id="207" w:name="__Fieldmark__211_885106275"/>
            <w:bookmarkEnd w:id="207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aschinenbau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208" w:name="__Fieldmark__213_885106275"/>
            <w:bookmarkStart w:id="209" w:name="__Fieldmark__213_885106275"/>
            <w:bookmarkEnd w:id="209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echanik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210" w:name="__Fieldmark__215_885106275"/>
            <w:bookmarkStart w:id="211" w:name="__Fieldmark__215_885106275"/>
            <w:bookmarkEnd w:id="211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etallindustri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212" w:name="__Fieldmark__217_885106275"/>
            <w:bookmarkStart w:id="213" w:name="__Fieldmark__217_885106275"/>
            <w:bookmarkEnd w:id="213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otorradtechnik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0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214" w:name="__Fieldmark__219_885106275"/>
            <w:bookmarkStart w:id="215" w:name="__Fieldmark__219_885106275"/>
            <w:bookmarkEnd w:id="215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apierindustri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216" w:name="__Fieldmark__221_885106275"/>
            <w:bookmarkStart w:id="217" w:name="__Fieldmark__221_885106275"/>
            <w:bookmarkEnd w:id="217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Qualitäts-Management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218" w:name="__Fieldmark__223_885106275"/>
            <w:bookmarkStart w:id="219" w:name="__Fieldmark__223_885106275"/>
            <w:bookmarkEnd w:id="219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chiffsbau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220" w:name="__Fieldmark__225_885106275"/>
            <w:bookmarkStart w:id="221" w:name="__Fieldmark__225_885106275"/>
            <w:bookmarkEnd w:id="221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elekommunik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222" w:name="__Fieldmark__227_885106275"/>
            <w:bookmarkStart w:id="223" w:name="__Fieldmark__227_885106275"/>
            <w:bookmarkEnd w:id="223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mwelttechnik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224" w:name="__Fieldmark__229_885106275"/>
            <w:bookmarkStart w:id="225" w:name="__Fieldmark__229_885106275"/>
            <w:bookmarkEnd w:id="225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Verpackungsindustri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226" w:name="__Fieldmark__231_885106275"/>
            <w:bookmarkStart w:id="227" w:name="__Fieldmark__231_885106275"/>
            <w:bookmarkEnd w:id="227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ehrtechnik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228" w:name="__Fieldmark__233_885106275"/>
            <w:bookmarkStart w:id="229" w:name="__Fieldmark__233_885106275"/>
            <w:bookmarkEnd w:id="229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separate"/>
      </w:r>
      <w:bookmarkStart w:id="230" w:name="__Fieldmark__236_885106275"/>
      <w:bookmarkStart w:id="231" w:name="__Fieldmark__236_885106275"/>
      <w:bookmarkEnd w:id="231"/>
      <w:r>
        <w:rPr>
          <w:rFonts w:cs="Calibri" w:ascii="Calibri" w:hAnsi="Calibri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0"/>
          <w:szCs w:val="20"/>
          <w:lang w:val="en-GB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Werbung/PR/Marketing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232" w:name="__Fieldmark__237_885106275"/>
            <w:bookmarkStart w:id="233" w:name="__Fieldmark__237_885106275"/>
            <w:bookmarkEnd w:id="233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dword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234" w:name="__Fieldmark__239_885106275"/>
            <w:bookmarkStart w:id="235" w:name="__Fieldmark__239_885106275"/>
            <w:bookmarkEnd w:id="235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ilm/Rundfunk/Fernseh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0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236" w:name="__Fieldmark__241_885106275"/>
            <w:bookmarkStart w:id="237" w:name="__Fieldmark__241_885106275"/>
            <w:bookmarkEnd w:id="237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magewerbu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238" w:name="__Fieldmark__243_885106275"/>
            <w:bookmarkStart w:id="239" w:name="__Fieldmark__243_885106275"/>
            <w:bookmarkEnd w:id="239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arketi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240" w:name="__Fieldmark__245_885106275"/>
            <w:bookmarkStart w:id="241" w:name="__Fieldmark__245_885106275"/>
            <w:bookmarkEnd w:id="241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arktforschu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242" w:name="__Fieldmark__247_885106275"/>
            <w:bookmarkStart w:id="243" w:name="__Fieldmark__247_885106275"/>
            <w:bookmarkEnd w:id="243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essen/Veranstaltung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244" w:name="__Fieldmark__249_885106275"/>
            <w:bookmarkStart w:id="245" w:name="__Fieldmark__249_885106275"/>
            <w:bookmarkEnd w:id="245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ultimed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246" w:name="__Fieldmark__251_885106275"/>
            <w:bookmarkStart w:id="247" w:name="__Fieldmark__251_885106275"/>
            <w:bookmarkEnd w:id="247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ublic Rel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248" w:name="__Fieldmark__253_885106275"/>
            <w:bookmarkStart w:id="249" w:name="__Fieldmark__253_885106275"/>
            <w:bookmarkEnd w:id="249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erbetex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250" w:name="__Fieldmark__255_885106275"/>
            <w:bookmarkStart w:id="251" w:name="__Fieldmark__255_885106275"/>
            <w:bookmarkEnd w:id="251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separate"/>
      </w:r>
      <w:bookmarkStart w:id="252" w:name="__Fieldmark__258_885106275"/>
      <w:bookmarkStart w:id="253" w:name="__Fieldmark__258_885106275"/>
      <w:bookmarkEnd w:id="253"/>
      <w:r>
        <w:rPr>
          <w:rFonts w:cs="Calibri" w:ascii="Calibri" w:hAnsi="Calibri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0"/>
          <w:szCs w:val="20"/>
          <w:lang w:val="en-GB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Wirtschaft/Finanzen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254" w:name="__Fieldmark__259_885106275"/>
            <w:bookmarkStart w:id="255" w:name="__Fieldmark__259_885106275"/>
            <w:bookmarkEnd w:id="255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ankwesen/Börsenwes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256" w:name="__Fieldmark__261_885106275"/>
            <w:bookmarkStart w:id="257" w:name="__Fieldmark__261_885106275"/>
            <w:bookmarkEnd w:id="257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etriebswirtschaft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258" w:name="__Fieldmark__263_885106275"/>
            <w:bookmarkStart w:id="259" w:name="__Fieldmark__263_885106275"/>
            <w:bookmarkEnd w:id="259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ilanz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260" w:name="__Fieldmark__265_885106275"/>
            <w:bookmarkStart w:id="261" w:name="__Fieldmark__265_885106275"/>
            <w:bookmarkEnd w:id="261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-Commerce/E-Busines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262" w:name="__Fieldmark__267_885106275"/>
            <w:bookmarkStart w:id="263" w:name="__Fieldmark__267_885106275"/>
            <w:bookmarkEnd w:id="263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inanz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264" w:name="__Fieldmark__269_885106275"/>
            <w:bookmarkStart w:id="265" w:name="__Fieldmark__269_885106275"/>
            <w:bookmarkEnd w:id="265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and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266" w:name="__Fieldmark__271_885106275"/>
            <w:bookmarkStart w:id="267" w:name="__Fieldmark__271_885106275"/>
            <w:bookmarkEnd w:id="267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Jahresberich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268" w:name="__Fieldmark__273_885106275"/>
            <w:bookmarkStart w:id="269" w:name="__Fieldmark__273_885106275"/>
            <w:bookmarkEnd w:id="269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Versicherungswes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270" w:name="__Fieldmark__275_885106275"/>
            <w:bookmarkStart w:id="271" w:name="__Fieldmark__275_885106275"/>
            <w:bookmarkEnd w:id="271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separate"/>
      </w:r>
      <w:bookmarkStart w:id="272" w:name="__Fieldmark__278_885106275"/>
      <w:bookmarkStart w:id="273" w:name="__Fieldmark__278_885106275"/>
      <w:bookmarkEnd w:id="273"/>
      <w:r>
        <w:rPr>
          <w:rFonts w:cs="Calibri" w:ascii="Calibri" w:hAnsi="Calibri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0"/>
          <w:szCs w:val="20"/>
          <w:lang w:val="en-GB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Sonstige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274" w:name="__Fieldmark__279_885106275"/>
            <w:bookmarkStart w:id="275" w:name="__Fieldmark__279_885106275"/>
            <w:bookmarkEnd w:id="275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rchäologi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0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276" w:name="__Fieldmark__281_885106275"/>
            <w:bookmarkStart w:id="277" w:name="__Fieldmark__281_885106275"/>
            <w:bookmarkEnd w:id="277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rchitektur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0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278" w:name="__Fieldmark__283_885106275"/>
            <w:bookmarkStart w:id="279" w:name="__Fieldmark__283_885106275"/>
            <w:bookmarkEnd w:id="279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rziehu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0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280" w:name="__Fieldmark__285_885106275"/>
            <w:bookmarkStart w:id="281" w:name="__Fieldmark__285_885106275"/>
            <w:bookmarkEnd w:id="281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ssen &amp; Trink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0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282" w:name="__Fieldmark__287_885106275"/>
            <w:bookmarkStart w:id="283" w:name="__Fieldmark__287_885106275"/>
            <w:bookmarkEnd w:id="283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ilm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0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284" w:name="__Fieldmark__289_885106275"/>
            <w:bookmarkStart w:id="285" w:name="__Fieldmark__289_885106275"/>
            <w:bookmarkEnd w:id="285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otografi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0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286" w:name="__Fieldmark__291_885106275"/>
            <w:bookmarkStart w:id="287" w:name="__Fieldmark__291_885106275"/>
            <w:bookmarkEnd w:id="287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schich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0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288" w:name="__Fieldmark__293_885106275"/>
            <w:bookmarkStart w:id="289" w:name="__Fieldmark__293_885106275"/>
            <w:bookmarkEnd w:id="289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sundheit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0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290" w:name="__Fieldmark__295_885106275"/>
            <w:bookmarkStart w:id="291" w:name="__Fieldmark__295_885106275"/>
            <w:bookmarkEnd w:id="291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mmobili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0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292" w:name="__Fieldmark__297_885106275"/>
            <w:bookmarkStart w:id="293" w:name="__Fieldmark__297_885106275"/>
            <w:bookmarkEnd w:id="293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osmetik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0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294" w:name="__Fieldmark__299_885106275"/>
            <w:bookmarkStart w:id="295" w:name="__Fieldmark__299_885106275"/>
            <w:bookmarkEnd w:id="295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ultur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0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296" w:name="__Fieldmark__301_885106275"/>
            <w:bookmarkStart w:id="297" w:name="__Fieldmark__301_885106275"/>
            <w:bookmarkEnd w:id="297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unst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0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298" w:name="__Fieldmark__303_885106275"/>
            <w:bookmarkStart w:id="299" w:name="__Fieldmark__303_885106275"/>
            <w:bookmarkEnd w:id="299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iteratur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0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300" w:name="__Fieldmark__305_885106275"/>
            <w:bookmarkStart w:id="301" w:name="__Fieldmark__305_885106275"/>
            <w:bookmarkEnd w:id="301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ogistik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0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302" w:name="__Fieldmark__307_885106275"/>
            <w:bookmarkStart w:id="303" w:name="__Fieldmark__307_885106275"/>
            <w:bookmarkEnd w:id="303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o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0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304" w:name="__Fieldmark__309_885106275"/>
            <w:bookmarkStart w:id="305" w:name="__Fieldmark__309_885106275"/>
            <w:bookmarkEnd w:id="305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usik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0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306" w:name="__Fieldmark__311_885106275"/>
            <w:bookmarkStart w:id="307" w:name="__Fieldmark__311_885106275"/>
            <w:bookmarkEnd w:id="307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ersonalwesen/HR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0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308" w:name="__Fieldmark__313_885106275"/>
            <w:bookmarkStart w:id="309" w:name="__Fieldmark__313_885106275"/>
            <w:bookmarkEnd w:id="309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litik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0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310" w:name="__Fieldmark__315_885106275"/>
            <w:bookmarkStart w:id="311" w:name="__Fieldmark__315_885106275"/>
            <w:bookmarkEnd w:id="311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sychologi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312" w:name="__Fieldmark__317_885106275"/>
            <w:bookmarkStart w:id="313" w:name="__Fieldmark__317_885106275"/>
            <w:bookmarkEnd w:id="313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eisen/Tourismu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314" w:name="__Fieldmark__319_885106275"/>
            <w:bookmarkStart w:id="315" w:name="__Fieldmark__319_885106275"/>
            <w:bookmarkEnd w:id="315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chulungsunterlag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316" w:name="__Fieldmark__321_885106275"/>
            <w:bookmarkStart w:id="317" w:name="__Fieldmark__321_885106275"/>
            <w:bookmarkEnd w:id="317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ozial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318" w:name="__Fieldmark__323_885106275"/>
            <w:bookmarkStart w:id="319" w:name="__Fieldmark__323_885106275"/>
            <w:bookmarkEnd w:id="319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port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320" w:name="__Fieldmark__325_885106275"/>
            <w:bookmarkStart w:id="321" w:name="__Fieldmark__325_885106275"/>
            <w:bookmarkEnd w:id="321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708" w:top="1797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bCs/>
          <w:color w:val="000000"/>
          <w:sz w:val="8"/>
          <w:szCs w:val="8"/>
        </w:rPr>
      </w:pPr>
      <w:r>
        <w:rPr>
          <w:rFonts w:cs="Calibri" w:ascii="Calibri" w:hAnsi="Calibri"/>
          <w:b/>
          <w:bCs/>
          <w:color w:val="00000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rPr>
          <w:rFonts w:ascii="Calibri" w:hAnsi="Calibri" w:cs="Calibri"/>
          <w:b/>
          <w:b/>
          <w:bCs/>
          <w:color w:val="17365D"/>
        </w:rPr>
      </w:pPr>
      <w:r>
        <w:rPr>
          <w:rFonts w:cs="Calibri" w:ascii="Calibri" w:hAnsi="Calibri"/>
          <w:b/>
          <w:bCs/>
          <w:color w:val="17365D"/>
        </w:rPr>
        <w:t>Mit welchen Programmen/Tools arbeiten Sie?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805"/>
        <w:gridCol w:w="2862"/>
        <w:gridCol w:w="1816"/>
      </w:tblGrid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CAT Programm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Version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CAT Programm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Version</w:t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spacing w:before="40" w:after="0"/>
              <w:ind w:right="-363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322" w:name="__Fieldmark__328_885106275"/>
            <w:bookmarkStart w:id="323" w:name="__Fieldmark__328_885106275"/>
            <w:bookmarkEnd w:id="323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cross</w:t>
            </w:r>
          </w:p>
        </w:tc>
        <w:tc>
          <w:tcPr>
            <w:tcW w:w="1805" w:type="dxa"/>
            <w:tcBorders/>
          </w:tcPr>
          <w:p>
            <w:pPr>
              <w:pStyle w:val="Normal"/>
              <w:ind w:right="-363" w:hanging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324" w:name="__Fieldmark__330_885106275"/>
            <w:bookmarkStart w:id="325" w:name="__Fieldmark__330_885106275"/>
            <w:bookmarkEnd w:id="325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TAR Transit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spacing w:before="40" w:after="0"/>
              <w:ind w:right="-363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326" w:name="__Fieldmark__332_885106275"/>
            <w:bookmarkStart w:id="327" w:name="__Fieldmark__332_885106275"/>
            <w:bookmarkEnd w:id="327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talyst</w:t>
            </w:r>
          </w:p>
        </w:tc>
        <w:tc>
          <w:tcPr>
            <w:tcW w:w="1805" w:type="dxa"/>
            <w:tcBorders/>
          </w:tcPr>
          <w:p>
            <w:pPr>
              <w:pStyle w:val="Normal"/>
              <w:ind w:right="-363" w:hanging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328" w:name="__Fieldmark__334_885106275"/>
            <w:bookmarkStart w:id="329" w:name="__Fieldmark__334_885106275"/>
            <w:bookmarkEnd w:id="329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rados Studio 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spacing w:before="40" w:after="0"/>
              <w:ind w:right="-363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330" w:name="__Fieldmark__336_885106275"/>
            <w:bookmarkStart w:id="331" w:name="__Fieldmark__336_885106275"/>
            <w:bookmarkEnd w:id="331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ja Vu</w:t>
            </w:r>
          </w:p>
        </w:tc>
        <w:tc>
          <w:tcPr>
            <w:tcW w:w="1805" w:type="dxa"/>
            <w:tcBorders/>
          </w:tcPr>
          <w:p>
            <w:pPr>
              <w:pStyle w:val="Normal"/>
              <w:ind w:right="-363" w:hanging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332" w:name="__Fieldmark__338_885106275"/>
            <w:bookmarkStart w:id="333" w:name="__Fieldmark__338_885106275"/>
            <w:bookmarkEnd w:id="333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ranslation Workspace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spacing w:before="40" w:after="0"/>
              <w:ind w:right="-363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334" w:name="__Fieldmark__340_885106275"/>
            <w:bookmarkStart w:id="335" w:name="__Fieldmark__340_885106275"/>
            <w:bookmarkEnd w:id="335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diom Worldserver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40" w:after="0"/>
              <w:ind w:right="-363" w:hanging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336" w:name="__Fieldmark__342_885106275"/>
            <w:bookmarkStart w:id="337" w:name="__Fieldmark__342_885106275"/>
            <w:bookmarkEnd w:id="337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-Stream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spacing w:before="40" w:after="0"/>
              <w:ind w:right="-363" w:hanging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338" w:name="__Fieldmark__344_885106275"/>
            <w:bookmarkStart w:id="339" w:name="__Fieldmark__344_885106275"/>
            <w:bookmarkEnd w:id="339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ingotek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40" w:after="0"/>
              <w:ind w:right="-363" w:hanging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spacing w:before="40" w:after="0"/>
              <w:ind w:right="-363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340" w:name="__Fieldmark__346_885106275"/>
            <w:bookmarkStart w:id="341" w:name="__Fieldmark__346_885106275"/>
            <w:bookmarkEnd w:id="341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ordfast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spacing w:before="40" w:after="0"/>
              <w:ind w:right="-363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342" w:name="__Fieldmark__348_885106275"/>
            <w:bookmarkStart w:id="343" w:name="__Fieldmark__348_885106275"/>
            <w:bookmarkEnd w:id="343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ocStudio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344" w:name="__Fieldmark__350_885106275"/>
            <w:bookmarkStart w:id="345" w:name="__Fieldmark__350_885106275"/>
            <w:bookmarkEnd w:id="345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Xliff Editor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40" w:after="0"/>
              <w:ind w:right="-363" w:hanging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spacing w:before="40" w:after="0"/>
              <w:ind w:right="-363" w:hanging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346" w:name="__Fieldmark__352_885106275"/>
            <w:bookmarkStart w:id="347" w:name="__Fieldmark__352_885106275"/>
            <w:bookmarkEnd w:id="347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atecat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348" w:name="__Fieldmark__354_885106275"/>
            <w:bookmarkStart w:id="349" w:name="__Fieldmark__354_885106275"/>
            <w:bookmarkEnd w:id="349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XTM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spacing w:before="40" w:after="0"/>
              <w:ind w:right="-363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350" w:name="__Fieldmark__356_885106275"/>
            <w:bookmarkStart w:id="351" w:name="__Fieldmark__356_885106275"/>
            <w:bookmarkEnd w:id="351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emoQ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352" w:name="__Fieldmark__358_885106275"/>
            <w:bookmarkStart w:id="353" w:name="__Fieldmark__358_885106275"/>
            <w:bookmarkEnd w:id="353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onstige: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spacing w:before="40" w:after="0"/>
              <w:ind w:right="-363" w:hanging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354" w:name="__Fieldmark__361_885106275"/>
            <w:bookmarkStart w:id="355" w:name="__Fieldmark__361_885106275"/>
            <w:bookmarkEnd w:id="355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emsourc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spacing w:before="40" w:after="0"/>
              <w:ind w:right="-363" w:hanging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356" w:name="__Fieldmark__363_885106275"/>
            <w:bookmarkStart w:id="357" w:name="__Fieldmark__363_885106275"/>
            <w:bookmarkEnd w:id="357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ultitrans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DTP Programm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Version</w:t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spacing w:before="40" w:after="0"/>
              <w:ind w:right="-363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358" w:name="__Fieldmark__365_885106275"/>
            <w:bookmarkStart w:id="359" w:name="__Fieldmark__365_885106275"/>
            <w:bookmarkEnd w:id="359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megaT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360" w:name="__Fieldmark__367_885106275"/>
            <w:bookmarkStart w:id="361" w:name="__Fieldmark__367_885106275"/>
            <w:bookmarkEnd w:id="361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rameMaker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spacing w:before="40" w:after="0"/>
              <w:ind w:right="-363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362" w:name="__Fieldmark__369_885106275"/>
            <w:bookmarkStart w:id="363" w:name="__Fieldmark__369_885106275"/>
            <w:bookmarkEnd w:id="363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assolo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364" w:name="__Fieldmark__371_885106275"/>
            <w:bookmarkStart w:id="365" w:name="__Fieldmark__371_885106275"/>
            <w:bookmarkEnd w:id="365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design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spacing w:before="40" w:after="0"/>
              <w:ind w:right="-363" w:hanging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366" w:name="__Fieldmark__373_885106275"/>
            <w:bookmarkStart w:id="367" w:name="__Fieldmark__373_885106275"/>
            <w:bookmarkEnd w:id="367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QT Linguist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368" w:name="__Fieldmark__375_885106275"/>
            <w:bookmarkStart w:id="369" w:name="__Fieldmark__375_885106275"/>
            <w:bookmarkEnd w:id="369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agemaker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spacing w:before="40" w:after="0"/>
              <w:ind w:right="-363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370" w:name="__Fieldmark__377_885106275"/>
            <w:bookmarkStart w:id="371" w:name="__Fieldmark__377_885106275"/>
            <w:bookmarkEnd w:id="371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C Wintrans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372" w:name="__Fieldmark__379_885106275"/>
            <w:bookmarkStart w:id="373" w:name="__Fieldmark__379_885106275"/>
            <w:bookmarkEnd w:id="373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hotoshop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spacing w:before="40" w:after="0"/>
              <w:ind w:right="-363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374" w:name="__Fieldmark__381_885106275"/>
            <w:bookmarkStart w:id="375" w:name="__Fieldmark__381_885106275"/>
            <w:bookmarkEnd w:id="375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DLX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376" w:name="__Fieldmark__383_885106275"/>
            <w:bookmarkStart w:id="377" w:name="__Fieldmark__383_885106275"/>
            <w:bookmarkEnd w:id="377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Quark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spacing w:before="40" w:after="0"/>
              <w:ind w:right="-363" w:hanging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378" w:name="__Fieldmark__385_885106275"/>
            <w:bookmarkStart w:id="379" w:name="__Fieldmark__385_885106275"/>
            <w:bookmarkEnd w:id="379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martling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0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separate"/>
            </w:r>
            <w:bookmarkStart w:id="380" w:name="__Fieldmark__387_885106275"/>
            <w:bookmarkStart w:id="381" w:name="__Fieldmark__387_885106275"/>
            <w:bookmarkEnd w:id="381"/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onstige: 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0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rPr>
          <w:rFonts w:ascii="Calibri" w:hAnsi="Calibri" w:cs="Calibri"/>
          <w:b/>
          <w:b/>
          <w:bCs/>
          <w:color w:val="17365D"/>
        </w:rPr>
      </w:pPr>
      <w:r>
        <w:rPr>
          <w:rFonts w:cs="Calibri" w:ascii="Calibri" w:hAnsi="Calibri"/>
          <w:b/>
          <w:bCs/>
          <w:color w:val="17365D"/>
        </w:rPr>
        <w:t>Preise (in EURO oder US $)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Bitte nennen Sie uns Ihre Preise pro Ausgangswort und pro Stunde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EUR/Wort, </w:t>
      </w:r>
      <w:r>
        <w:fldChar w:fldCharType="begin">
          <w:ffData>
            <w:name w:val="Text19 Copy 2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EUR/Stund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rPr>
          <w:rFonts w:ascii="Calibri" w:hAnsi="Calibri" w:cs="Calibri"/>
          <w:b/>
          <w:b/>
          <w:bCs/>
          <w:color w:val="17365D"/>
        </w:rPr>
      </w:pPr>
      <w:r>
        <w:rPr>
          <w:rFonts w:cs="Calibri" w:ascii="Calibri" w:hAnsi="Calibri"/>
          <w:b/>
          <w:bCs/>
          <w:color w:val="17365D"/>
        </w:rPr>
        <w:t>Kapazitäten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Bitte nennen Sie uns Ihre Kapazitäten (Wörter) pro Tag und Woche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1420"/>
        <w:gridCol w:w="1404"/>
      </w:tblGrid>
      <w:tr>
        <w:trPr/>
        <w:tc>
          <w:tcPr>
            <w:tcW w:w="649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enstleistung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g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che</w:t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dardübersetzung (Technische Dokumente, Hilfe Dateien, UA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ftwareübersetzung (UI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eitere Services: </w:t>
            </w:r>
            <w:r>
              <w:fldChar w:fldCharType="begin">
                <w:ffData>
                  <w:name w:val="Text1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eitere Services: </w:t>
            </w:r>
            <w:r>
              <w:fldChar w:fldCharType="begin">
                <w:ffData>
                  <w:name w:val="Text1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Sonstige Kommentare: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atum: </w:t>
      </w:r>
      <w:r>
        <w:fldChar w:fldCharType="begin">
          <w:ffData>
            <w:name w:val="Text19 Copy 13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nlagen:</w:t>
      </w:r>
    </w:p>
    <w:p>
      <w:pPr>
        <w:pStyle w:val="Normal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separate"/>
      </w:r>
      <w:bookmarkStart w:id="382" w:name="__Fieldmark__404_885106275"/>
      <w:bookmarkStart w:id="383" w:name="__Fieldmark__404_885106275"/>
      <w:bookmarkEnd w:id="383"/>
      <w:r>
        <w:rPr>
          <w:rFonts w:cs="Calibri" w:ascii="Calibri" w:hAnsi="Calibri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0"/>
          <w:szCs w:val="20"/>
          <w:lang w:val="en-GB"/>
        </w:rPr>
        <w:t xml:space="preserve"> </w:t>
      </w:r>
      <w:r>
        <w:rPr>
          <w:rFonts w:cs="Calibri" w:ascii="Calibri" w:hAnsi="Calibri"/>
          <w:sz w:val="20"/>
          <w:szCs w:val="20"/>
        </w:rPr>
        <w:t>Lebenslauf / CV</w:t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separate"/>
      </w:r>
      <w:bookmarkStart w:id="384" w:name="__Fieldmark__405_885106275"/>
      <w:bookmarkStart w:id="385" w:name="__Fieldmark__405_885106275"/>
      <w:bookmarkEnd w:id="385"/>
      <w:r>
        <w:rPr>
          <w:rFonts w:cs="Calibri" w:ascii="Calibri" w:hAnsi="Calibri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0"/>
          <w:szCs w:val="20"/>
          <w:lang w:val="en-GB"/>
        </w:rPr>
        <w:t xml:space="preserve"> </w:t>
      </w:r>
      <w:r>
        <w:rPr>
          <w:rFonts w:cs="Calibri" w:ascii="Calibri" w:hAnsi="Calibri"/>
          <w:sz w:val="20"/>
          <w:szCs w:val="20"/>
        </w:rPr>
        <w:t>Übersetzerdiplom/Urkund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ind w:left="-90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1" w:hanging="0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2730500" cy="942975"/>
          <wp:effectExtent l="0" t="0" r="0" b="0"/>
          <wp:docPr id="2" name="Grafi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73050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rFonts w:cs="Times New Roman"/>
      <w:b/>
      <w:bCs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character" w:styleId="PageNumber">
    <w:name w:val="Page Number"/>
    <w:basedOn w:val="AbsatzStandardschriftart"/>
    <w:rPr>
      <w:rFonts w:eastAsia="Times New Roman" w:cs="Times New Roman"/>
      <w:bCs w:val="false"/>
      <w:iCs w:val="false"/>
      <w:szCs w:val="22"/>
      <w:lang w:val="de-DE"/>
    </w:rPr>
  </w:style>
  <w:style w:type="character" w:styleId="Platzhaltertext">
    <w:name w:val="Platzhaltertext"/>
    <w:basedOn w:val="AbsatzStandardschriftar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gebogen fuer externe UebersetzerInn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14:00Z</dcterms:created>
  <dc:creator>Andrea Nahrwold</dc:creator>
  <dc:description/>
  <dc:language>en-US</dc:language>
  <cp:lastModifiedBy>a.nahrwold</cp:lastModifiedBy>
  <cp:lastPrinted>2010-06-23T09:47:00Z</cp:lastPrinted>
  <dcterms:modified xsi:type="dcterms:W3CDTF">2017-07-05T07:14:00Z</dcterms:modified>
  <cp:revision>3</cp:revision>
  <dc:subject/>
  <dc:title>Fragebogen für externe ÜbersetzerInnen</dc:title>
</cp:coreProperties>
</file>